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5735</wp:posOffset>
            </wp:positionH>
            <wp:positionV relativeFrom="paragraph">
              <wp:posOffset>-51689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IPT.Zar;Symbol" w:cs="IPT.Zar;Symbol" w:ascii="IPT.Zar;Symbol" w:hAnsi="IPT.Zar;Symbo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70370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Hom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ز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  <w:tab/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        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               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color w:val="FFFFFF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bookmarkEnd w:id="0"/>
      <w:r>
        <w:rPr>
          <w:rFonts w:cs="B Nazanin"/>
          <w:rtl w:val="true"/>
          <w:lang w:bidi="fa-IR"/>
        </w:rPr>
        <w:t>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0_2269688741"/>
            <w:bookmarkStart w:id="2" w:name="__Fieldmark__0_2269688741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1_2269688741"/>
            <w:bookmarkStart w:id="4" w:name="__Fieldmark__1_2269688741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2_2269688741"/>
            <w:bookmarkStart w:id="6" w:name="__Fieldmark__2_2269688741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3_2269688741"/>
            <w:bookmarkStart w:id="8" w:name="__Fieldmark__3_2269688741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4_2269688741"/>
            <w:bookmarkStart w:id="10" w:name="__Fieldmark__4_2269688741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5_2269688741"/>
            <w:bookmarkStart w:id="12" w:name="__Fieldmark__5_2269688741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6_2269688741"/>
            <w:bookmarkStart w:id="14" w:name="__Fieldmark__6_2269688741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7_2269688741"/>
            <w:bookmarkStart w:id="16" w:name="__Fieldmark__7_2269688741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8_2269688741"/>
            <w:bookmarkStart w:id="18" w:name="__Fieldmark__8_2269688741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9_2269688741"/>
            <w:bookmarkStart w:id="20" w:name="__Fieldmark__9_2269688741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10_2269688741"/>
            <w:bookmarkStart w:id="22" w:name="__Fieldmark__10_2269688741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11_2269688741"/>
            <w:bookmarkStart w:id="24" w:name="__Fieldmark__11_2269688741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12_2269688741"/>
            <w:bookmarkStart w:id="26" w:name="__Fieldmark__12_2269688741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13_2269688741"/>
            <w:bookmarkStart w:id="28" w:name="__Fieldmark__13_2269688741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14_2269688741"/>
            <w:bookmarkStart w:id="30" w:name="__Fieldmark__14_2269688741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لطفا</w:t>
      </w:r>
      <w:r>
        <w:rPr>
          <w:color w:val="000000"/>
          <w:rtl w:val="true"/>
          <w:lang w:bidi="fa-IR"/>
        </w:rPr>
        <w:t xml:space="preserve">" </w:t>
      </w:r>
      <w:r>
        <w:rPr>
          <w:rFonts w:cs="B Nazanin"/>
          <w:color w:val="000000"/>
          <w:rtl w:val="true"/>
          <w:lang w:bidi="fa-IR"/>
        </w:rPr>
        <w:t>در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فا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ياب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كني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حك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كارگزين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س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سلي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ييد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type w:val="nextPage"/>
      <w:pgSz w:w="11906" w:h="16838"/>
      <w:pgMar w:left="1138" w:right="1138" w:gutter="0" w:header="0" w:top="1699" w:footer="0" w:bottom="113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z0">
    <w:name w:val="WW8Num2z0"/>
    <w:qFormat/>
    <w:rPr>
      <w:rFonts w:cs="2  Nazanin;Courier New"/>
    </w:rPr>
  </w:style>
  <w:style w:type="character" w:styleId="WW8Num3z0">
    <w:name w:val="WW8Num3z0"/>
    <w:qFormat/>
    <w:rPr>
      <w:rFonts w:ascii="Symbol" w:hAnsi="Symbol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8z0">
    <w:name w:val="WW8Num8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9z0">
    <w:name w:val="WW8Num9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0z0">
    <w:name w:val="WW8Num1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11z0">
    <w:name w:val="WW8Num11z0"/>
    <w:qFormat/>
    <w:rPr>
      <w:rFonts w:cs="2  Nazanin;Courier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10:00Z</dcterms:created>
  <dc:creator>tolid</dc:creator>
  <dc:description/>
  <cp:keywords/>
  <dc:language>en-US</dc:language>
  <cp:lastModifiedBy>absh shahri</cp:lastModifiedBy>
  <cp:lastPrinted>2017-02-26T22:36:00Z</cp:lastPrinted>
  <dcterms:modified xsi:type="dcterms:W3CDTF">2021-09-06T15:10:00Z</dcterms:modified>
  <cp:revision>2</cp:revision>
  <dc:subject/>
  <dc:title>مدير محترم گروه</dc:title>
</cp:coreProperties>
</file>